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422275</wp:posOffset>
            </wp:positionV>
            <wp:extent cx="749300" cy="85661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center" w:pos="4964" w:leader="none"/>
          <w:tab w:val="left" w:pos="7560" w:leader="none"/>
        </w:tabs>
        <w:ind w:right="-6" w:hanging="0"/>
        <w:jc w:val="center"/>
        <w:rPr/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>РЕСПУБЛІКА КРИМ</w:t>
      </w:r>
      <w:r>
        <w:rPr>
          <w:b/>
          <w:sz w:val="16"/>
          <w:szCs w:val="16"/>
        </w:rPr>
        <w:tab/>
        <w:t xml:space="preserve">                                                   РЕСПУБЛИКА КРЫМ                                           </w:t>
      </w:r>
      <w:r>
        <w:rPr>
          <w:b/>
          <w:sz w:val="16"/>
          <w:szCs w:val="16"/>
          <w:lang w:val="uk-UA"/>
        </w:rPr>
        <w:t>КЪЫРЫМ ДЖУМХУРИЕТИ</w:t>
      </w:r>
    </w:p>
    <w:p>
      <w:pPr>
        <w:pStyle w:val="Normal"/>
        <w:tabs>
          <w:tab w:val="clear" w:pos="709"/>
          <w:tab w:val="left" w:pos="240" w:leader="none"/>
          <w:tab w:val="center" w:pos="4964" w:leader="none"/>
          <w:tab w:val="left" w:pos="7560" w:leader="none"/>
        </w:tabs>
        <w:ind w:right="-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БАХЧИСАРАЙСЬКИЙ РАЙОН</w:t>
      </w:r>
      <w:r>
        <w:rPr>
          <w:b/>
          <w:sz w:val="16"/>
          <w:szCs w:val="16"/>
        </w:rPr>
        <w:tab/>
        <w:t xml:space="preserve">                                     БАХЧИСАРАЙСКИЙ РАЙОН                               БАГЪЧАСАРАЙ  БОЛЮГИНИНЪ</w:t>
      </w:r>
    </w:p>
    <w:p>
      <w:pPr>
        <w:pStyle w:val="Normal"/>
        <w:tabs>
          <w:tab w:val="clear" w:pos="709"/>
          <w:tab w:val="left" w:pos="240" w:leader="none"/>
          <w:tab w:val="center" w:pos="4964" w:leader="none"/>
          <w:tab w:val="left" w:pos="7560" w:leader="none"/>
        </w:tabs>
        <w:ind w:right="-6" w:hanging="0"/>
        <w:rPr/>
      </w:pPr>
      <w:r>
        <w:rPr>
          <w:b/>
          <w:sz w:val="16"/>
          <w:szCs w:val="16"/>
          <w:lang w:val="uk-UA"/>
        </w:rPr>
        <w:t xml:space="preserve">       </w:t>
      </w:r>
      <w:r>
        <w:rPr>
          <w:b/>
          <w:sz w:val="16"/>
          <w:szCs w:val="16"/>
          <w:lang w:val="uk-UA"/>
        </w:rPr>
        <w:t>УГЛІВСЬКА СІЛЬСЬКА РАДА</w:t>
      </w:r>
      <w:r>
        <w:rPr>
          <w:b/>
          <w:sz w:val="16"/>
          <w:szCs w:val="16"/>
        </w:rPr>
        <w:tab/>
        <w:t xml:space="preserve">                                УГЛОВСКИЙ СЕЛЬСКИЙ  СОВЕТ                                 УГЛОВОЕ  КОЙ  ШУРАСЫ</w:t>
      </w:r>
    </w:p>
    <w:p>
      <w:pPr>
        <w:pStyle w:val="Normal"/>
        <w:tabs>
          <w:tab w:val="clear" w:pos="709"/>
          <w:tab w:val="left" w:pos="240" w:leader="none"/>
          <w:tab w:val="center" w:pos="4964" w:leader="none"/>
          <w:tab w:val="left" w:pos="7560" w:leader="none"/>
        </w:tabs>
        <w:ind w:right="-6" w:hanging="0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298435, </w:t>
      </w:r>
      <w:r>
        <w:rPr>
          <w:bCs/>
          <w:sz w:val="20"/>
          <w:szCs w:val="20"/>
        </w:rPr>
        <w:t>РК</w:t>
      </w:r>
      <w:r>
        <w:rPr>
          <w:bCs/>
          <w:sz w:val="20"/>
          <w:szCs w:val="20"/>
          <w:lang w:val="uk-UA"/>
        </w:rPr>
        <w:t>, Бахчисарайский район, с.</w:t>
      </w:r>
      <w:r>
        <w:rPr>
          <w:bCs/>
          <w:sz w:val="20"/>
          <w:szCs w:val="20"/>
        </w:rPr>
        <w:t xml:space="preserve">Угловое, </w:t>
      </w:r>
      <w:r>
        <w:rPr>
          <w:bCs/>
          <w:sz w:val="20"/>
          <w:szCs w:val="20"/>
          <w:lang w:val="uk-UA"/>
        </w:rPr>
        <w:t xml:space="preserve"> ул.Ленина, д.68., тел.: 51-6-86,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uglovoe_sovet@bahch.rk.gov.ru</w:t>
        </w:r>
      </w:hyperlink>
    </w:p>
    <w:p>
      <w:pPr>
        <w:pStyle w:val="Normal"/>
        <w:ind w:right="1615" w:hanging="0"/>
        <w:jc w:val="center"/>
        <w:rPr>
          <w:rFonts w:eastAsia="SimSun;宋体"/>
          <w:b/>
          <w:b/>
          <w:bCs/>
          <w:kern w:val="2"/>
          <w:sz w:val="20"/>
          <w:szCs w:val="20"/>
          <w:lang w:val="uk-UA"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val="uk-UA" w:eastAsia="zh-CN" w:bidi="hi-IN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9356" w:leader="none"/>
        </w:tabs>
        <w:ind w:right="425" w:hanging="0"/>
        <w:jc w:val="center"/>
        <w:rPr/>
      </w:pPr>
      <w:r>
        <w:rPr>
          <w:b/>
        </w:rPr>
        <w:t>5-й сессии  3-го созыва</w:t>
      </w:r>
    </w:p>
    <w:p>
      <w:pPr>
        <w:pStyle w:val="Normal"/>
        <w:tabs>
          <w:tab w:val="clear" w:pos="709"/>
          <w:tab w:val="left" w:pos="9356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9"/>
          <w:tab w:val="left" w:pos="1276" w:leader="none"/>
        </w:tabs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0 декабря  2024 года  </w:t>
        <w:tab/>
        <w:tab/>
        <w:tab/>
        <w:tab/>
        <w:tab/>
        <w:t xml:space="preserve">                                                 №проект</w:t>
      </w:r>
    </w:p>
    <w:p>
      <w:pPr>
        <w:pStyle w:val="31"/>
        <w:tabs>
          <w:tab w:val="clear" w:pos="709"/>
          <w:tab w:val="left" w:pos="9356" w:leader="none"/>
        </w:tabs>
        <w:ind w:right="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  <w:lang w:val="uk-UA"/>
        </w:rPr>
        <w:t xml:space="preserve">О внесении изменений в Решение Угловского сельского совета 3-го созыва  №12 от 15.11.2024 года «Об утверждении </w:t>
      </w:r>
      <w:r>
        <w:rPr>
          <w:i/>
          <w:sz w:val="25"/>
          <w:szCs w:val="25"/>
        </w:rPr>
        <w:t>Положения об оплате труда депутатов, выборных должностных лиц местного самоуправления,  муниципальных служащих администрации Угловского сельского поселения Бахчисарайского района Республики Крым,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об оплате труда военно-учетного работника администрации Угловского сельского поселения Бахчисарайского района Республики Крым»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Default"/>
        <w:ind w:firstLine="426"/>
        <w:rPr/>
      </w:pPr>
      <w:r>
        <w:rPr>
          <w:sz w:val="25"/>
          <w:szCs w:val="25"/>
        </w:rPr>
        <w:t xml:space="preserve">В соответствии с Трудовым кодексом Российской Федерации, Федеральным законом РФ от 06.10.2003 № 131-ФЗ «Об общих принципах организации местного самоуправления в Российской Федерации», Федеральным законом РФ от 02.03.2007 № 25-ФЗ «О муниципальной службе в Российской Федерации», Законом Республики Крым от 10.09.2014 № 76-ЗРК «О муниципальной службе в Республике Крым», Законом Республики Крым от 9 декабря 2021 года № 242-ЗРК/2021 "О бюджете Республики Крым на 2022 год и на плановый период 2023 и 2024 годов";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постановлением Совета министров Республики Крым от 13.12.2023 № 888 «О внесении изменений в некоторые постановления Совета министров Республики Крым», Указом Главы Республики Крым от 25.11.2024 № 377-У/ДСП «О дополнительном материальном стимулировании лиц, замещающих на профессиональной основе государственные должности Республики Крым, государственных гражданских служащих Республики Крым по итогам работы в 2024 году», постановлением Совета министров Республики Крым от 26.11.2024 № 695/ДСП «О вопросах реализации Указа Главы Республики Крым от 25 ноября 2024 № 377-У/ДСП», Уставом муниципального образования Угловское сельское поселение Бахчисарайского района Республики Крым, 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ГЛОВСКИЙ СЕЛЬСКИЙ СОВЕТ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rPr>
          <w:sz w:val="25"/>
          <w:szCs w:val="25"/>
        </w:rPr>
      </w:pPr>
      <w:r>
        <w:rPr>
          <w:sz w:val="25"/>
          <w:szCs w:val="25"/>
        </w:rPr>
        <w:t>Решение 68-й сессии Угловского сельского совета 2-го созыва от «12» июля 2024 года № 539 «О внесении изменений в Решение 56-й сессии Угловского сельского совета 2-го созыва от «07» сентября 2023 года № 436 «Об утверждении «Положения об оплате труда депутатов, выборных должностных лиц местного самоуправления,  муниципальных служащих администрации  Угловского сельского поселения Бахчисарайского  района Республики Крым, об оплате труда военно-учетного работника администрации Угловского сельского поселения  Бахчисарайского района Республики Крым» признать утратившим силу.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5"/>
          <w:szCs w:val="25"/>
        </w:rPr>
        <w:t>Внести следующие изменения в Решение 3-й сессии Угловского сельского совета 3-го созыва от 15 ноября 2024  года № 12 «Об утверждении «Положения об оплате труда депутатов, выборных должностных лиц местного самоуправления, муниципальных служащих администрации Угловского сельского поселения Бахчисарайского района Республики Крым, об оплате труда военно-учетного работника администрации Угловского сельского поселения Бахчисарайского района Республики Крым»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- Раздел 2 пункт 1.1. дополнить текстом следующего содержания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иные прем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</w:t>
      </w:r>
      <w:r>
        <w:rPr>
          <w:sz w:val="25"/>
          <w:szCs w:val="25"/>
        </w:rPr>
        <w:t xml:space="preserve"> случае возникновения на территории муниципального образования </w:t>
      </w:r>
      <w:r>
        <w:rPr>
          <w:sz w:val="25"/>
          <w:szCs w:val="25"/>
          <w:lang w:val="ru-RU"/>
        </w:rPr>
        <w:t xml:space="preserve">Угловсое сельское поселение </w:t>
      </w:r>
      <w:r>
        <w:rPr>
          <w:sz w:val="25"/>
          <w:szCs w:val="25"/>
        </w:rPr>
        <w:t>Бахчисарайск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райо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Республики Крым чрезвычайной ситуации федерального и (или) регионального характера, может осуществляться материальное стимулирование (премирование) лиц, замещающих муниципальные должности, связанное с увеличением объема выполняемой  ими работы в период ликвидации чрезвычайной ситуации и ее последствий</w:t>
      </w:r>
      <w:r>
        <w:rPr>
          <w:sz w:val="25"/>
          <w:szCs w:val="25"/>
          <w:lang w:val="ru-RU"/>
        </w:rPr>
        <w:t>;</w:t>
      </w:r>
      <w:r>
        <w:rPr>
          <w:sz w:val="25"/>
          <w:szCs w:val="25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</w:t>
      </w:r>
      <w:r>
        <w:rPr>
          <w:sz w:val="25"/>
          <w:szCs w:val="25"/>
        </w:rPr>
        <w:t xml:space="preserve"> соответствии с Указом Главы Республики Крым, нормативными правовыми актами Республики Крым может производиться дополнительное материальное стимулирование лиц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>, замещающ</w:t>
      </w:r>
      <w:r>
        <w:rPr>
          <w:sz w:val="25"/>
          <w:szCs w:val="25"/>
          <w:lang w:val="ru-RU"/>
        </w:rPr>
        <w:t>его</w:t>
      </w:r>
      <w:r>
        <w:rPr>
          <w:sz w:val="25"/>
          <w:szCs w:val="25"/>
        </w:rPr>
        <w:t xml:space="preserve"> муниципальн</w:t>
      </w:r>
      <w:r>
        <w:rPr>
          <w:sz w:val="25"/>
          <w:szCs w:val="25"/>
          <w:lang w:val="ru-RU"/>
        </w:rPr>
        <w:t>ую</w:t>
      </w:r>
      <w:r>
        <w:rPr>
          <w:sz w:val="25"/>
          <w:szCs w:val="25"/>
        </w:rPr>
        <w:t xml:space="preserve"> должност</w:t>
      </w:r>
      <w:r>
        <w:rPr>
          <w:sz w:val="25"/>
          <w:szCs w:val="25"/>
          <w:lang w:val="ru-RU"/>
        </w:rPr>
        <w:t>ь в Угловском сельском поселении</w:t>
      </w:r>
      <w:r>
        <w:rPr>
          <w:sz w:val="25"/>
          <w:szCs w:val="25"/>
        </w:rPr>
        <w:t xml:space="preserve"> Бахчисарайского района Республики Крым в виде премии за выполнение особо важных и сложных заданий по итогам работы в 2024 году</w:t>
      </w:r>
      <w:r>
        <w:rPr>
          <w:sz w:val="25"/>
          <w:szCs w:val="25"/>
          <w:lang w:val="ru-RU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i/>
          <w:sz w:val="25"/>
          <w:szCs w:val="25"/>
        </w:rPr>
        <w:t>- Раздел 3 пункт 7 дополнить подпунктом 7.1 следующего содержания: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7.1. В соответствии с Указом Главы </w:t>
      </w:r>
      <w:r>
        <w:rPr>
          <w:color w:val="000000"/>
          <w:sz w:val="25"/>
          <w:szCs w:val="25"/>
        </w:rPr>
        <w:t>Республики Крым, нормативными правовыми актами Республики Крым может производиться дополнительное материальное стимулирование муниципальных служащих Бахчисарайского района Республики Крым в виде премии за выполнение особо важных и сложных заданий по итогам работы в 2024 году.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i/>
          <w:sz w:val="25"/>
          <w:szCs w:val="25"/>
        </w:rPr>
        <w:t>- Раздел 4 пункт 1 дополнить подпунктом 1.1.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1.1. Объем расходов на оплату труда лиц, замещающих муниципальные должности, предусмотренный в бюджете муниципального образования Угловское сельское поселение Бахчисарайского района Республики Крым, может превысить предельный размер формирования фонда оплаты труда, установленный пунктом 1 раздела 4 настоящего Положения, на сумму фактически произведенных расходов в следующих случаях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 прекращения полномочий депутатов, выборных должностных лиц органов местного самоуправления муниципального образования Угловское сельское поселение Бахчисарайского района Республики Крым - на сумму фактически произведенных расходов на компенсационные выплаты в связи с реализацией соответствующих организационно-штатных мероприятий;</w:t>
      </w:r>
    </w:p>
    <w:p>
      <w:pPr>
        <w:pStyle w:val="Style2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на территории муниципального образования Угловское сельское поселение Бахчисарайского района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лиц, замещающих муниципальные должности в связи с увеличением объема выполняемой ими работы в период ликвидации чрезвычайной ситуации и ее последствий;</w:t>
      </w:r>
    </w:p>
    <w:p>
      <w:pPr>
        <w:pStyle w:val="Style2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ия Угловским сельским советом Бахчисарайского района Республики Крым решения о дополнительном материальном стимулировании лица, замещающего муниципальную должность, по итогам работы в 2024 году – на сумму фактически произведенной выплаты единовременной премии по итогам работы в 2024 год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i/>
          <w:sz w:val="25"/>
          <w:szCs w:val="25"/>
        </w:rPr>
        <w:t>- Раздел 4 пункт 2 дополнить подпунктом 2.1. следующего содержания:</w:t>
      </w:r>
    </w:p>
    <w:p>
      <w:pPr>
        <w:pStyle w:val="Style22"/>
        <w:tabs>
          <w:tab w:val="clear" w:pos="709"/>
          <w:tab w:val="left" w:pos="0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Объем расходов на оплату труда муниципальных служащих, предусмотренный в бюджете муниципального образования Угловское сельское поселение Бахчисарайского района Республики Крым, может превысить предельный размер фонда оплаты труда, установленный пунктом 2 раздела 4 настоящего Положения, в следующих случаях: </w:t>
      </w:r>
    </w:p>
    <w:p>
      <w:pPr>
        <w:pStyle w:val="Style22"/>
        <w:tabs>
          <w:tab w:val="clear" w:pos="709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Угловским сельским советом Бахчисарайского района Республики Крым решения о дополнительном материальном стимулировании муниципальных служащих по итогам работы в 2024 году – на сумму фактически произведенной выплаты единовременной премии по итогам работы в 2024 году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Настоящее решение подлежит официальному опубликованию в сетевом издании «Официальный сайт Администрации Угловского сельского поселения Бахчисарайского района Республики Крым» (</w:t>
      </w:r>
      <w:hyperlink r:id="rId4">
        <w:r>
          <w:rPr>
            <w:rStyle w:val="InternetLink"/>
            <w:sz w:val="25"/>
            <w:szCs w:val="25"/>
          </w:rPr>
          <w:t>http://uglovskoeadm.ru</w:t>
        </w:r>
      </w:hyperlink>
      <w:r>
        <w:rPr>
          <w:sz w:val="25"/>
          <w:szCs w:val="25"/>
        </w:rPr>
        <w:t>) и на портале Правительства Республики Крым на странице Бахчисарайский муниципальный район в разделе «Органы местного самоуправления» «Муниципальные образования Бахчисарайского района» подраздел «Угловское сельское поселение» http://bahch.rk.gov.ru/ или на информационном стенде администрации Угло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астоящее решение вступает  в силу с момента официального обнародования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Контроль за выполнением настоящего решения возложить на постоянную комиссию Угловского сельского совета по вопросам планирования, бюджета, финансов, налогам и предпринимательству.</w:t>
      </w:r>
    </w:p>
    <w:p>
      <w:pPr>
        <w:pStyle w:val="Style22"/>
        <w:tabs>
          <w:tab w:val="clear" w:pos="709"/>
          <w:tab w:val="left" w:pos="851" w:leader="none"/>
          <w:tab w:val="left" w:pos="4082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Style22"/>
        <w:tabs>
          <w:tab w:val="clear" w:pos="709"/>
          <w:tab w:val="left" w:pos="851" w:leader="none"/>
          <w:tab w:val="left" w:pos="4082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tabs>
          <w:tab w:val="clear" w:pos="709"/>
          <w:tab w:val="left" w:pos="851" w:leader="none"/>
          <w:tab w:val="left" w:pos="4082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tabs>
          <w:tab w:val="clear" w:pos="709"/>
          <w:tab w:val="left" w:pos="851" w:leader="none"/>
          <w:tab w:val="left" w:pos="4082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tabs>
          <w:tab w:val="clear" w:pos="709"/>
          <w:tab w:val="left" w:pos="851" w:leader="none"/>
          <w:tab w:val="left" w:pos="4082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tabs>
          <w:tab w:val="clear" w:pos="709"/>
          <w:tab w:val="left" w:pos="851" w:leader="none"/>
          <w:tab w:val="left" w:pos="4082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Угловского сель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вета – глава администр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гловского сельского поселения</w:t>
        <w:tab/>
        <w:tab/>
        <w:tab/>
        <w:tab/>
        <w:tab/>
        <w:t xml:space="preserve">   </w:t>
        <w:tab/>
        <w:t xml:space="preserve">             Н.Н. Сосницкая</w:t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3-ей сессии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Угловского сельского совета 3-го созыва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 от 00.декабря 2024 года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депутатов, выборных должностных лиц местного самоуправления, муниципальных служащих администрации Угловского сельского поселения Бахчисарайского района Республики Крым, об оплате труда военно-учетного работника администрации Угловского сельского поселения Бахчисарайского района Республики Крым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>Настоящее Положение об оплате труда лиц, замещающих муниципальные должности, муниципальных служащих муниципального образования Угловское сельское поселение Бахчисарайского района Республики Крым (далее – Положение) разработано в соответствии с Федеральным законом  РФ от  02.03.2007 г. № 25-ФЗ «О муниципальной службе в Российской Федерации», Законом Республики Крым от 21.08.2014 г. № 54-ЗРК «Об основах местного самоуправления в Республике Крым», Законом Республики Крым от 16.09.2014 № 76-ЗРК «О Муниципальной службе в Республике Крым», Постановлением Совета Министров Республики Крым 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остановлением Совета министров Республики Крым от 05 марта 2015 года № 86 «Об утверждении нормативов формирования расходов на содержание органов местного самоуправления в Республике Крым» (с изменениями и дополнениями)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лата труда лиц, замещающих муниципальные должност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Оплата труда </w:t>
      </w:r>
      <w:r>
        <w:rPr>
          <w:sz w:val="24"/>
          <w:szCs w:val="24"/>
          <w:lang w:val="ru-RU"/>
        </w:rPr>
        <w:t xml:space="preserve">выборных должностных </w:t>
      </w:r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 xml:space="preserve"> местного самоуправления</w:t>
      </w:r>
      <w:r>
        <w:rPr>
          <w:sz w:val="24"/>
          <w:szCs w:val="24"/>
        </w:rPr>
        <w:t xml:space="preserve">, замещающих муниципальные должности, производится в виде ежемесячного денежного </w:t>
      </w:r>
      <w:r>
        <w:rPr>
          <w:sz w:val="24"/>
          <w:szCs w:val="24"/>
          <w:lang w:val="ru-RU"/>
        </w:rPr>
        <w:t xml:space="preserve">содержания, предельный размер которого устанавливается в соответствии с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/>
      </w:pPr>
      <w:r>
        <w:rPr>
          <w:sz w:val="24"/>
          <w:szCs w:val="24"/>
          <w:lang w:val="ru-RU"/>
        </w:rPr>
        <w:t xml:space="preserve">1.1. Ежемесячное денежное содержание лица, замещающего муниципальную должность, </w:t>
      </w:r>
      <w:r>
        <w:rPr>
          <w:sz w:val="24"/>
          <w:szCs w:val="24"/>
        </w:rPr>
        <w:t>состоит из</w:t>
      </w:r>
      <w:r>
        <w:rPr>
          <w:sz w:val="24"/>
          <w:szCs w:val="24"/>
          <w:lang w:val="ru-RU"/>
        </w:rPr>
        <w:t xml:space="preserve"> следующих ежемесячных и иных дополнительных выплат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нежного содержания (должностного оклад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мий при наличии экономии фонда оплаты труда (в том числе к профессиональным праздникам и юбилейным датам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диновременной выплаты при предоставлении ежегодного оплачиваемого отпуска – в размере 200 % от денежного содержания фиксированной суммо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х выплат стимулирующего характера (материальное стимулирование (премирование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иные прем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- в</w:t>
      </w:r>
      <w:r>
        <w:rPr>
          <w:b/>
          <w:sz w:val="25"/>
          <w:szCs w:val="25"/>
        </w:rPr>
        <w:t xml:space="preserve"> случае возникновения на территории муниципального образования </w:t>
      </w:r>
      <w:r>
        <w:rPr>
          <w:b/>
          <w:sz w:val="25"/>
          <w:szCs w:val="25"/>
          <w:lang w:val="ru-RU"/>
        </w:rPr>
        <w:t xml:space="preserve">Угловсое сельское поселение </w:t>
      </w:r>
      <w:r>
        <w:rPr>
          <w:b/>
          <w:sz w:val="25"/>
          <w:szCs w:val="25"/>
        </w:rPr>
        <w:t>Бахчисарайск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район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Республики Крым чрезвычайной ситуации федерального и (или) регионального характера, может осуществляться материальное стимулирование (премирование) лиц, замещающих муниципальные должности, связанное с увеличением объема выполняемой  ими работы в период ликвидации чрезвычайной ситуации и ее последствий</w:t>
      </w:r>
      <w:r>
        <w:rPr>
          <w:b/>
          <w:sz w:val="25"/>
          <w:szCs w:val="25"/>
          <w:lang w:val="ru-RU"/>
        </w:rPr>
        <w:t>;</w:t>
      </w:r>
      <w:r>
        <w:rPr>
          <w:b/>
          <w:sz w:val="25"/>
          <w:szCs w:val="25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/>
      </w:pPr>
      <w:r>
        <w:rPr>
          <w:b/>
          <w:sz w:val="25"/>
          <w:szCs w:val="25"/>
          <w:lang w:val="ru-RU"/>
        </w:rPr>
        <w:t>- в</w:t>
      </w:r>
      <w:r>
        <w:rPr>
          <w:b/>
          <w:sz w:val="25"/>
          <w:szCs w:val="25"/>
        </w:rPr>
        <w:t xml:space="preserve"> соответствии с Указом Главы Республики Крым, нормативными правовыми актами Республики Крым может производиться дополнительное материальное стимулирование лиц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>, замещающ</w:t>
      </w:r>
      <w:r>
        <w:rPr>
          <w:b/>
          <w:sz w:val="25"/>
          <w:szCs w:val="25"/>
          <w:lang w:val="ru-RU"/>
        </w:rPr>
        <w:t>его</w:t>
      </w:r>
      <w:r>
        <w:rPr>
          <w:b/>
          <w:sz w:val="25"/>
          <w:szCs w:val="25"/>
        </w:rPr>
        <w:t xml:space="preserve"> муниципальн</w:t>
      </w:r>
      <w:r>
        <w:rPr>
          <w:b/>
          <w:sz w:val="25"/>
          <w:szCs w:val="25"/>
          <w:lang w:val="ru-RU"/>
        </w:rPr>
        <w:t>ую</w:t>
      </w:r>
      <w:r>
        <w:rPr>
          <w:b/>
          <w:sz w:val="25"/>
          <w:szCs w:val="25"/>
        </w:rPr>
        <w:t xml:space="preserve"> должност</w:t>
      </w:r>
      <w:r>
        <w:rPr>
          <w:b/>
          <w:sz w:val="25"/>
          <w:szCs w:val="25"/>
          <w:lang w:val="ru-RU"/>
        </w:rPr>
        <w:t>ь в Угловском сельском поселении</w:t>
      </w:r>
      <w:r>
        <w:rPr>
          <w:b/>
          <w:sz w:val="25"/>
          <w:szCs w:val="25"/>
        </w:rPr>
        <w:t xml:space="preserve"> Бахчисарайского района Республики Крым в виде премии за выполнение особо важных и сложных заданий по итогам работы в 2024 году</w:t>
      </w:r>
      <w:r>
        <w:rPr>
          <w:b/>
          <w:sz w:val="25"/>
          <w:szCs w:val="25"/>
          <w:lang w:val="ru-RU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063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должносте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с применением корректирующего коэффициента – 1,03 и с учетом индексации – 1,045), рублей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гловского сельского совета - глава администрации Угловского сельского посел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89,00</w:t>
            </w:r>
          </w:p>
        </w:tc>
      </w:tr>
    </w:tbl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р денежного содержания (должностного оклада) подлежит индексации в соответствии с действующим законодательством Российской Федерации и Республики Крым. При увеличении (индексации) предельных размеров денежного содержания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Header"/>
        <w:ind w:right="143" w:firstLine="567"/>
        <w:rPr/>
      </w:pPr>
      <w:r>
        <w:rPr>
          <w:sz w:val="24"/>
          <w:szCs w:val="24"/>
          <w:lang w:val="ru-RU"/>
        </w:rPr>
        <w:t>Предельные размеры денежных содержаний, исчисляются с применением корректирующего коэффициента, значение которого определяется в зависимости от численности населения и определяется в следующем размере: от 3 до 5 тысяч человек – 1,03.</w:t>
      </w:r>
    </w:p>
    <w:p>
      <w:pPr>
        <w:pStyle w:val="Header"/>
        <w:ind w:right="14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населения муниципального образования определяется на основании официальной статистической информации территориального органа Федеральной службы государственной статистики по Республике Крым о численности наличного населения муниципального образования Угловское сельское поселение Бахчисарайского района Республики Кры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цам, замещающим муниципальные должности</w:t>
      </w:r>
      <w:r>
        <w:rPr>
          <w:sz w:val="24"/>
          <w:szCs w:val="24"/>
        </w:rPr>
        <w:t xml:space="preserve">, предоставляется ежегодный отпуск </w:t>
      </w:r>
      <w:r>
        <w:rPr>
          <w:sz w:val="24"/>
          <w:szCs w:val="24"/>
          <w:lang w:val="ru-RU"/>
        </w:rPr>
        <w:t>и дополнительный оплачиваемый отпуск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разделении отпуска на части единовременная выплата к отпуску производится к одной из его ч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оящей не менее чем из 14 календарных дн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лица, замещающие муниципальные должности, не использовали в течение календарного года своего права на ежегодный оплачиваемый отпуск, единовременная выплата производится в последнем месяце календарного года на основании письменного зая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 впервые принятым на работу в органы местного самоуправления Угловского сельского совета в текущем календарном году, и которым не был предоставлен ежегодный оплачиваемый отпуск, единовременная выплата к отпуску производится пропорционально полным календарным месяцам с момента приема на работу до окончания календарного года. В этом случае единовременная выплата к отпуску предоставляется в последнем месяце календарного года согласно заявления лиц, замещающих муниципальные долж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лиц, замещающих муниципальные должности, единовременная выплата осуществляется за фактически отработанные полные календарные месяцы в текущем календарном год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к отпуску выплачивается исходя из установленного денежного содержания по замещаемой должности на момент ее выпла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мирование может производиться по итогам работы за месяц, квартал или год, к профессиональным праздникам и юбилейным датам, (при экономии фонда оплаты труда), размер премии не ограничивает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 стимулирующего характера (материальное стимулирование (премирование)) также проводится за счет и в пределах средств прочих межбюджетных трансфертов, передаваемых бюджетам сельских поселе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таких выплат определяются соответствующим правовым документом органа местного самоуправления Угловского сельского поселения Бахчисарайского района Республики Крым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лата труда муниципальных служащих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:</w:t>
      </w:r>
    </w:p>
    <w:p>
      <w:pPr>
        <w:pStyle w:val="Style22"/>
        <w:numPr>
          <w:ilvl w:val="0"/>
          <w:numId w:val="9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лжностной оклад муниципального служащего в соответствии с замещаемой им должностью муниципальной службы; </w:t>
      </w:r>
    </w:p>
    <w:p>
      <w:pPr>
        <w:pStyle w:val="Style22"/>
        <w:numPr>
          <w:ilvl w:val="0"/>
          <w:numId w:val="9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Style22"/>
        <w:numPr>
          <w:ilvl w:val="0"/>
          <w:numId w:val="9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классный чин;</w:t>
      </w:r>
    </w:p>
    <w:p>
      <w:pPr>
        <w:pStyle w:val="Style22"/>
        <w:numPr>
          <w:ilvl w:val="0"/>
          <w:numId w:val="9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Style22"/>
        <w:numPr>
          <w:ilvl w:val="0"/>
          <w:numId w:val="9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и за выполнение особо важных и сложных заданий;</w:t>
      </w:r>
    </w:p>
    <w:p>
      <w:pPr>
        <w:pStyle w:val="Style22"/>
        <w:numPr>
          <w:ilvl w:val="0"/>
          <w:numId w:val="9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Style22"/>
        <w:numPr>
          <w:ilvl w:val="0"/>
          <w:numId w:val="9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стимулирующего характера в соответствии с действующим законодательством, при наличии экономии фонда оплаты труда;</w:t>
      </w:r>
    </w:p>
    <w:p>
      <w:pPr>
        <w:pStyle w:val="Style22"/>
        <w:numPr>
          <w:ilvl w:val="0"/>
          <w:numId w:val="9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.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месячным выплатам, носящим обязательный характер, относятся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ой оклад муниципального служащего в соответствии с замещаемой им должностью муниципальной службы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классный чин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.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дополнительным выплатам, носящим стимулирующий характер, относятся:</w:t>
      </w:r>
    </w:p>
    <w:p>
      <w:pPr>
        <w:pStyle w:val="Style22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и за выполнение особо важных и сложных заданий;</w:t>
      </w:r>
    </w:p>
    <w:p>
      <w:pPr>
        <w:pStyle w:val="Style22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ая помощь;</w:t>
      </w:r>
    </w:p>
    <w:p>
      <w:pPr>
        <w:pStyle w:val="Style22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и стимулирующего характера в соответствии с действующим законодательством, при наличии экономии фонда оплаты тру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лата муниципальным служащим ежемесячных и иных дополнительных выплат, производится одновременно с выплатой должностного оклада за истекший месяц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ые размеры должностных окладов муниципальных служащих администрации Угловского сельского поселения устанавливаются в следующих размерах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должностного оклада с учетом индексации, рубл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Главные долж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Старшие долж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8,0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муниципальных служащих определяются работодателем и утверждаются в штатном расписан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остные оклады подлежат индексации в соответствии с действующим законодательством Российской Федерации и Республики Кры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должностного окла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и выш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муниципальной службы определяется в соответствии с действующим законодательством Российской Федерации, Республики Крым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/>
        <w:t>. Ежемесячная надбавка за классный чин устанавливается в следующих размер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классный чин с учетом ежегодной индексации,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ая надбавка за классный чин начисляется муниципальному служащему со дня присвоения ему классного чин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жемесячная надбавка за классный чин начисляется муниципальному служащему со дня присвоения ему классного чин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 ежемесячной надбавки к должностному окладу за особые условия муниципальной службы устанавливается в размере до 120 процентов от должностного оклада фиксированной суммой. Выплата ежемесячной надбавки к должностному окладу за особые условия муниципальной службы за неполный месяц работы муниципального служащего производится пропорционально отработанному времени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/>
        <w:t>7. Премия за выполнение особо важных и сложных заданий устанавливается персонально каждому муниципальному служащему фиксированной суммой с учетом обеспечения задач и функций органа местного самоуправления и исполнения должностных обязанностей муниципальным служащим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/>
        <w:t>Выплата премий за выполнение особо важных и сложных заданий производи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 Премирование муниципального служащего за выполнение особо важных и сложных заданий производится на основании распоряжения председателя Угловского сельского совета - главы администрации Угловского сельского поселения (лица его замещающего)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 xml:space="preserve">7.1. В соответствии с Указом Главы </w:t>
      </w:r>
      <w:r>
        <w:rPr>
          <w:b/>
          <w:color w:val="000000"/>
        </w:rPr>
        <w:t>Республики Крым, нормативными правовыми актами Республики Крым может производиться дополнительное материальное стимулирование муниципальных служащих Бахчисарайского района Республики Крым в виде премии за выполнение особо важных и сложных заданий по итогам работы в 2024 год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мии стимулирующего характера, могут производиться по итогам работы за месяц, за квартал, за год, к профессиональным праздникам и юбилейным датам, в соответствии с действующим законодательством, производятся на основании распоряжения председателя Угловского сельского совета – главы администрации Угловского сельского поселения (лица его замещающего), предоставляются в виде фиксированной суммы за счет средств экономии фонда оплаты труда, максимальным размером не ограничиваются. Премирование может производиться, в том числе за счет и в пределах средств прочих межбюджетных трансфертов, передаваемых бюджетам сельских поселений. Порядок и условия таких выплат определяются соответствующим правовым документом органа местного самоуправления Угловского сельского поселения Бахчисарайского района Республики Кры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диновременная выплата при предоставлении ежегодного оплачиваемого отпуска муниципального служащего производится в размере двух должностных оклад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оизводится на основании заявления муниципального служащего о предоставлении отпуск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делении отпуска на части единовременная выплата к отпуску производится к одной из его частей, состоящей не менее чем из 14 календарных дней, указанной в заявлении муниципального служащег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впервые принятым на работу в органы местного самоуправления Угловского сельского совета в текущем календарном году, и которым не был предоставлен ежегодный оплачиваемый отпуск, единовременная выплата к отпуску производится пропорционально полным календарным месяцам с момента приема на работу до окончания календарного года. В этом случае единовременная выплата к отпуску предоставляется в последнем месяце календарного года по письменному заявлению муниципального служащег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ый служащий в текущем календарном году не использовал своего права на ежегодный оплачиваемый отпуск, единовременная выплата производится в последнем месяце календарного года на основании письменного заявления муниципального служащег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муниципального служащего, единовременная выплата осуществляется за фактически отработанные полные календарные месяцы в текущем календарном год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к отпуску выплачивается исходя из установленного штатным расписанием должностного оклада по замещаемой должности на момент ее выпла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ая помощь устанавливается в размере двух должностных окладов и выплачивается один раз в календарном году по заявлению муниципального служащего, замещающего должность муниципальной службы не менее 6 месяцев, и производится на основании распоряжения председателя Угловского сельского совета - главы администрации Угловского сельского поселения (лица его замещающего). Материальная помощь выплачивается исходя из установленного штатным расписанием должностного оклада по замещаемой должности на момент ее выплаты. Материальная помощь выплачивае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фонда оплаты труда выборных должностных лиц местного самоуправления, замещающих муниципальные должности, муниципальных служащих администрации Угловского сельского поселения</w:t>
      </w:r>
    </w:p>
    <w:p>
      <w:pPr>
        <w:pStyle w:val="Style22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ельный размер годового фонда оплаты труда лиц, замещающих муниципальные должности, составляет 14 предельных размеров денежных содержа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1.1. Объем расходов на оплату труда лиц, замещающих муниципальные должности, предусмотренный в бюджете муниципального образования Угловское сельское поселение Бахчисарайского района Республики Крым, может превысить предельный размер формирования фонда оплаты труда, установленный пунктом 1 раздела 4 настоящего Положения, на сумму фактически произведенных расходов в следующих случаях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  <w:t>- прекращения полномочий депутатов, выборных должностных лиц органов местного самоуправления муниципального образования Угловское сельское поселение Бахчисарайского района Республики Крым - на сумму фактически произведенных расходов на компенсационные выплаты в связи с реализацией соответствующих организационно-штатных мероприятий;</w:t>
      </w:r>
    </w:p>
    <w:p>
      <w:pPr>
        <w:pStyle w:val="Style2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зникновения на территории муниципального образования Угловское сельское поселение Бахчисарайского района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лиц, замещающих муниципальные должности в связи с увеличением объема выполняемой ими работы в период ликвидации чрезвычайной ситуации и ее последствий;</w:t>
      </w:r>
    </w:p>
    <w:p>
      <w:pPr>
        <w:pStyle w:val="Style2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ятия Угловским сельским советом Бахчисарайского района Республики Крым решения о дополнительном материальном стимулировании лица, замещающего муниципальную должность, по итогам работы в 2024 году – на сумму фактически произведенной выплаты единовременной премии по итогам работы в 2024 году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2. Предельный размер годового фонда оплаты труда муниципальных служащих составляет 41,5 должностных окладов всех муниципальных служащих в целом в органе местного самоуправления.</w:t>
      </w:r>
    </w:p>
    <w:p>
      <w:pPr>
        <w:pStyle w:val="Style22"/>
        <w:tabs>
          <w:tab w:val="clear" w:pos="709"/>
          <w:tab w:val="left" w:pos="0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5"/>
          <w:szCs w:val="25"/>
        </w:rPr>
        <w:t xml:space="preserve">.Объем расходов на оплату труда муниципальных служащих, предусмотренный в бюджете муниципального образования Угловское сельское поселение Бахчисарайского района Республики Крым, может превысить предельный размер фонда оплаты труда, установленный пунктом 2 раздела 4  настоящего Положения, в следующих случаях: </w:t>
      </w:r>
    </w:p>
    <w:p>
      <w:pPr>
        <w:pStyle w:val="Style22"/>
        <w:tabs>
          <w:tab w:val="clear" w:pos="709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ия Угловским сельским советом Бахчисарайского района Республики Крым решения о дополнительном материальном стимулировании муниципальных служащих по итогам работы в 2024 году – на сумму фактически произведенной выплаты единовременной премии по итогам работы в 2024 году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формировании фонда оплаты труда муниципальных служащих сверх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надбавки за классный чин – в размере четырех должностных окладов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особые условия муниципальной службы – в размере четырнадцати окладов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й за выполнение особо важных и сложных заданий в размере четырех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кладов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и – в размере двух должностных окладов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мер фонда оплаты труда выборных должностных лиц местного самоуправления, замещающих муниципальные должности, муниципальных служащих администрации Угловского сельского поселения определяется, в том числе и за счет и в пределах средств прочих межбюджетных трансфертов, передаваемых бюджетам сельских поселений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ответствующего органа местного самоуправления, вправе перераспределять средства для оплаты труда муниципальных служащих между выплатами, предусмотренными настоящим пунктом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полномочий лиц, замещающих муниципальные должности в муниципальном образования Угловское сельское поселение Бахчисарайского района Республики Крым, объем расходов на оплату труда, предусмотренный в бюджете Угловского сельского поселения, может превысить предельный норматив формирования фонда оплаты труда, установленный в п.1 статьи 2 настоящего Положения, на сумму, не превышающую 25% фонда оплаты труда по вышеуказанной должности в связи с реализацией соответствующих организационно-штатных мероприятий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нансирование расходов на оплату труда выборных должностных лиц местного самоуправления, замещающих муниципальные должности, муниципальных служащих администрации Угловского сельского поселения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выплату денежного содержания лиц, замещающих муниципальные должности и муниципальных служащих, осуществляется за счет средств бюджета муниципального образования Угловское сельское поселение в пределах фонда оплаты труда, определенного в соответствии с разделом 4 настоящего Положения.</w:t>
      </w:r>
    </w:p>
    <w:p>
      <w:pPr>
        <w:pStyle w:val="Style22"/>
        <w:tabs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выплату денежного содержания лиц, замещающих муниципальные должности и муниципальных служащих определяется, в том числе и за счет и в пределах средств прочих межбюджетных трансфертов, передаваемых бюджетам сельских поселений.</w:t>
      </w:r>
    </w:p>
    <w:p>
      <w:pPr>
        <w:pStyle w:val="Style22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истеме оплаты труда лиц, замещающих муниципальные должности, муниципальных служащих, осуществляется исключительно в форме внесения изменений и дополнений в настоящее Положение.</w:t>
      </w:r>
    </w:p>
    <w:p>
      <w:pPr>
        <w:pStyle w:val="Style22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денежных вознаграждений депутатов, выборных должностных лиц местного самоуправления, предельные размеры должностных окладов муниципальных служащих и ежемесячной надбавки за классный чин муниципальных служащих, установленные соответственно в настоящем Положении, увеличиваются (индексируются) в соответствии с действующим законодательством Российской Федерации и Республики Крым. При увеличении (индексации) предельных размеров денежного содержания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Style22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предельных размеров денежных вознаграждений депутатов, выборных должностных лиц местного самоуправления, предельных размеров должностных окладов муниципальных служащих и ежемесячных надбавок за классный чин муниципальных служащих, их размеры подлежат округлению до целого рубля в сторону увеличения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6.Положение об оплате труда </w:t>
      </w:r>
      <w:bookmarkStart w:id="0" w:name="bookmark1"/>
      <w:r>
        <w:rPr>
          <w:b/>
          <w:bCs/>
          <w:color w:val="000000"/>
          <w:shd w:fill="FFFFFF" w:val="clear"/>
        </w:rPr>
        <w:t>военно-учетного работника администрации Угловского сельского поселения Бахчисарайского района Республики Кры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ind w:firstLine="56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855" w:leader="none"/>
        </w:tabs>
        <w:suppressAutoHyphens w:val="true"/>
        <w:ind w:firstLine="567"/>
        <w:jc w:val="both"/>
        <w:rPr/>
      </w:pPr>
      <w:bookmarkEnd w:id="0"/>
      <w:r>
        <w:rPr>
          <w:color w:val="000000"/>
          <w:shd w:fill="FFFFFF" w:val="clear"/>
        </w:rPr>
        <w:t>1.1. Настоящее положение разработано 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 - ФЗ «Об общих принципах организации местного самоуправления в Российской Федерации», Законом Республики Крым от 7 августа 2014 года № 44-ЗРК "Об оплате труда лиц, замещающих должности, не являющиеся должностями государственной гражданской службы Республики Крым, и работников учреждений, обеспечивающих деятельность органов государственной власти Республики Крым».</w:t>
      </w:r>
    </w:p>
    <w:p>
      <w:pPr>
        <w:pStyle w:val="Normal"/>
        <w:widowControl w:val="false"/>
        <w:tabs>
          <w:tab w:val="clear" w:pos="709"/>
          <w:tab w:val="left" w:pos="1855" w:leader="none"/>
        </w:tabs>
        <w:suppressAutoHyphens w:val="true"/>
        <w:ind w:firstLine="567"/>
        <w:jc w:val="both"/>
        <w:rPr/>
      </w:pPr>
      <w:r>
        <w:rPr>
          <w:color w:val="000000"/>
          <w:shd w:fill="FFFFFF" w:val="clear"/>
        </w:rPr>
        <w:t>1.2. Настоящее Положение применяется при определении заработной платы военно-учетного работника администрации Угловского сельского поселения Бахчисарайского района Республики Крым (далее - ВУР), осуществляющего первичный воинский учет на территории Угл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1855" w:leader="none"/>
        </w:tabs>
        <w:suppressAutoHyphens w:val="true"/>
        <w:ind w:firstLine="567"/>
        <w:jc w:val="both"/>
        <w:rPr/>
      </w:pPr>
      <w:r>
        <w:rPr>
          <w:color w:val="000000"/>
          <w:shd w:fill="FFFFFF" w:val="clear"/>
        </w:rPr>
        <w:t>1.3. Оплата труда ВУР производится из средств субвенции, предоставленной бюджету Угловского сельского поселения из федерального бюджета, в объемах утвержденных решением сессии Угловского сельского совета.</w:t>
      </w:r>
    </w:p>
    <w:p>
      <w:pPr>
        <w:pStyle w:val="Normal"/>
        <w:widowControl w:val="false"/>
        <w:tabs>
          <w:tab w:val="clear" w:pos="709"/>
          <w:tab w:val="left" w:pos="1490" w:leader="none"/>
        </w:tabs>
        <w:suppressAutoHyphens w:val="true"/>
        <w:ind w:firstLine="567"/>
        <w:jc w:val="both"/>
        <w:rPr/>
      </w:pPr>
      <w:r>
        <w:rPr>
          <w:color w:val="000000"/>
          <w:shd w:fill="FFFFFF" w:val="clear"/>
        </w:rPr>
        <w:t>1.4. Одновременное содержание в военно-учетном столе освобожденных военно-учетных работников и работников, выполняющих обязанности по совместительству, не допускается.</w:t>
      </w:r>
    </w:p>
    <w:p>
      <w:pPr>
        <w:pStyle w:val="Normal"/>
        <w:widowControl w:val="false"/>
        <w:tabs>
          <w:tab w:val="clear" w:pos="709"/>
          <w:tab w:val="left" w:pos="1855" w:leader="none"/>
        </w:tabs>
        <w:suppressAutoHyphens w:val="tru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 Система оплаты труда ВУР включает месячный должностной оклад (далее - должностной оклад). В соответствии со средствами субвенции, предоставленной бюджету Угловского сельского поселения из федерального бюджета, могут быть предусмотрены ежемесячные и иные дополнительные выплаты.</w:t>
      </w:r>
    </w:p>
    <w:p>
      <w:pPr>
        <w:pStyle w:val="Normal"/>
        <w:widowControl w:val="false"/>
        <w:tabs>
          <w:tab w:val="clear" w:pos="709"/>
          <w:tab w:val="left" w:pos="1855" w:leader="none"/>
        </w:tabs>
        <w:suppressAutoHyphens w:val="tru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855" w:leader="none"/>
        </w:tabs>
        <w:suppressAutoHyphens w:val="true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Порядок и условия оплаты труда</w:t>
      </w:r>
    </w:p>
    <w:p>
      <w:pPr>
        <w:pStyle w:val="Normal"/>
        <w:widowControl w:val="false"/>
        <w:tabs>
          <w:tab w:val="clear" w:pos="709"/>
          <w:tab w:val="left" w:pos="1855" w:leader="none"/>
        </w:tabs>
        <w:suppressAutoHyphens w:val="true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hd w:fill="FFFFFF" w:val="clear"/>
        </w:rPr>
        <w:t>2.1. Условия оплаты труда, предусмотренные настоящим разделом, устанавливаются ВУР за выполнение им профессиональных обязанностей, обусловленных трудовым договором, за полностью отработанное</w:t>
      </w:r>
      <w:r>
        <w:rPr/>
        <w:t xml:space="preserve"> </w:t>
      </w:r>
      <w:r>
        <w:rPr>
          <w:color w:val="000000"/>
          <w:shd w:fill="FFFFFF" w:val="clear"/>
        </w:rPr>
        <w:t>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2.2. Для ВУР устанавливается рабочее время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.3. В случае осуществления оплаты труда </w:t>
      </w:r>
      <w:r>
        <w:rPr>
          <w:color w:val="000000"/>
          <w:shd w:fill="FFFFFF" w:val="clear"/>
        </w:rPr>
        <w:t>ВУР</w:t>
      </w:r>
      <w:r>
        <w:rPr>
          <w:shd w:fill="FFFFFF" w:val="clear"/>
        </w:rPr>
        <w:t xml:space="preserve"> только за счет средств субвенции на осуществление первичного воинского учета на территориях, где отсутствуют военные комиссариаты (далее – субвенция)</w:t>
      </w:r>
      <w:r>
        <w:rPr/>
        <w:t xml:space="preserve"> </w:t>
      </w:r>
      <w:r>
        <w:rPr>
          <w:shd w:fill="FFFFFF" w:val="clear"/>
        </w:rPr>
        <w:t>перечисленной в бюджет Угловского сельского поселения, должностной оклад инспектора ВУС устанавливается в размере и в объемах утвержденных решением сессии Угловского сельского совета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hd w:fill="FFFFFF" w:val="clear"/>
        </w:rPr>
        <w:t>2.4. Индексация или повышение должностных окладов ВУР производится в размерах и в сроки, предусмотренные нормативно-правовыми актами Правительства Российской Федерации, приказами Министра обороны Российской Федерации и нормативно-правовыми актами Республики Крым, решением сессии Угловского сельского сов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1" w:name="bookmark5"/>
      <w:bookmarkStart w:id="2" w:name="bookmark5"/>
      <w:bookmarkEnd w:id="2"/>
    </w:p>
    <w:sectPr>
      <w:type w:val="nextPage"/>
      <w:pgSz w:w="12240" w:h="15840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5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5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szCs w:val="24"/>
    </w:rPr>
  </w:style>
  <w:style w:type="character" w:styleId="3">
    <w:name w:val="Основной текст 3 Знак"/>
    <w:basedOn w:val="Style14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6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ind w:right="-6" w:hanging="0"/>
    </w:pPr>
    <w:rPr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78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lovoe_sovet@bahch.rk.gov.ru" TargetMode="External"/><Relationship Id="rId4" Type="http://schemas.openxmlformats.org/officeDocument/2006/relationships/hyperlink" Target="http://uglovskoe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0:00Z</dcterms:created>
  <dc:creator>User</dc:creator>
  <dc:description/>
  <cp:keywords/>
  <dc:language>en-US</dc:language>
  <cp:lastModifiedBy>user</cp:lastModifiedBy>
  <cp:lastPrinted>2024-12-13T15:31:00Z</cp:lastPrinted>
  <dcterms:modified xsi:type="dcterms:W3CDTF">2024-12-13T13:32:00Z</dcterms:modified>
  <cp:revision>169</cp:revision>
  <dc:subject/>
  <dc:title/>
</cp:coreProperties>
</file>